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3.07.2019 № 01-13\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ПЕДАГОГІЧНИХ ПРАЦІВНИКІВ СТАНЦІЇ ЮНИХ ТЕХНІКІ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станом на 23 липня 2019  рік</w:t>
      </w:r>
    </w:p>
    <w:p>
      <w:pPr>
        <w:pStyle w:val="Normal"/>
        <w:spacing w:lineRule="auto" w:line="360"/>
        <w:ind w:left="360" w:hanging="0"/>
        <w:jc w:val="both"/>
        <w:rPr>
          <w:bCs/>
          <w:shadow/>
          <w:spacing w:val="20"/>
          <w:sz w:val="24"/>
          <w:szCs w:val="24"/>
          <w:lang w:val="uk-UA"/>
        </w:rPr>
      </w:pPr>
      <w:r>
        <w:rPr>
          <w:bCs/>
          <w:shadow/>
          <w:spacing w:val="20"/>
          <w:sz w:val="24"/>
          <w:szCs w:val="24"/>
          <w:lang w:val="uk-UA"/>
        </w:rPr>
        <w:t xml:space="preserve">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040"/>
      </w:tblGrid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№</w:t>
            </w:r>
            <w:r>
              <w:rPr>
                <w:bCs/>
                <w:shadow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з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по батькові праців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hadow/>
                <w:szCs w:val="24"/>
              </w:rPr>
            </w:pPr>
            <w:r>
              <w:rPr>
                <w:b w:val="false"/>
                <w:bCs/>
                <w:shadow/>
                <w:szCs w:val="24"/>
              </w:rPr>
              <w:t>Посада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hadow/>
                <w:szCs w:val="24"/>
              </w:rPr>
            </w:pPr>
            <w:r>
              <w:rPr>
                <w:b w:val="false"/>
                <w:bCs/>
                <w:shadow/>
                <w:szCs w:val="24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И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 навчально-виховної роботи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ОРЗЕНК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ерівник гуртків: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«Виготовлення сувенірів»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а «Клаптикова пластика» 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ЛОХ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олодимирі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ерівник гур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оделювання іграшок-сувенірів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РШ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ерівник гуртка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«Художнє конструювання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 паперу та шкіри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ВОЗДИК </w:t>
              <w:br/>
              <w:t>Уля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тоди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bCs/>
                <w:szCs w:val="24"/>
              </w:rPr>
              <w:t>Керівник секції «Економіка в іграх»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МАН, за суміщенням</w:t>
            </w:r>
          </w:p>
        </w:tc>
      </w:tr>
      <w:tr>
        <w:trPr>
          <w:trHeight w:val="1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ЕГТЕРЬОВА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ікторія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ерівник гуртків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«Юний ракетомоделіст» та «Історико-технічне стендове моделювання»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УБЕНЧУК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Олена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ерівник гуртка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«Художня кераміка» 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АРАБУТ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Інна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ульторганіза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Юрії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ціаль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дагог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ЦЮ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ерівник гуртка 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Художньо-декоративні вироби зі  шкіри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АВЕЦ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відувач відділу організаційно-масового (клубу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ерівник гуртка «Початкове технічне моделюванн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суміщенням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ІНІ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ерівник гурт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Оригамі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РОШНИЧ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 гур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Паперопластика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ГРЕСКУ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 гуртків: «Аплікація з соломи», «Моделювання іграшок –сувенірів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ПЕТРОСЯН</w:t>
            </w:r>
          </w:p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 xml:space="preserve">Зару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hadow/>
                <w:sz w:val="24"/>
                <w:szCs w:val="24"/>
                <w:lang w:val="uk-UA"/>
              </w:rPr>
              <w:t>Суре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ерівник гурт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Архітектурне моделювання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 гуртків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Виготовлення сувенірів»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УРКА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нції юних техніків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ЩЕРБИ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ерівник гурт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Технічний дизайн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90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Cs/>
          <w:sz w:val="24"/>
          <w:szCs w:val="24"/>
          <w:lang w:val="uk-UA"/>
        </w:rPr>
        <w:t>Директор Станції юних техніків                                                                       В.Г. Цуркан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-діловод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юдмила Заречн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72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3:00Z</dcterms:created>
  <dc:creator>User</dc:creator>
  <dc:description/>
  <cp:keywords/>
  <dc:language>en-US</dc:language>
  <cp:lastModifiedBy>Anatol</cp:lastModifiedBy>
  <cp:lastPrinted>2019-07-24T13:28:00Z</cp:lastPrinted>
  <dcterms:modified xsi:type="dcterms:W3CDTF">2019-07-24T10:33:00Z</dcterms:modified>
  <cp:revision>2</cp:revision>
  <dc:subject/>
  <dc:title>Україна</dc:title>
</cp:coreProperties>
</file>